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</w:rPr>
            </w:pPr>
            <w:r>
              <w:rPr>
                <w:rFonts w:eastAsia="Calibri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февраля 2021  года № 2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постановление </w:t>
      </w:r>
      <w:r>
        <w:rPr>
          <w:b/>
          <w:sz w:val="26"/>
          <w:szCs w:val="26"/>
        </w:rPr>
        <w:t>от «16» сентября 2019 года № 170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с постановлением администрации муниципального образования «Кужмарское сельское поселение» от 20 июня 2012 г. № 89 «О Порядке разработки и утверждения административных регламентов предоставления муниципальных услуг», Кужмарская сельская администрация Звениговского муниципального района Республики Марий Эл (далее Администрация)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Msonormalcxspmidd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ее изменение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Кужмарское сельское поселение»  </w:t>
      </w:r>
      <w:r>
        <w:rPr>
          <w:bCs/>
          <w:sz w:val="26"/>
          <w:szCs w:val="26"/>
        </w:rPr>
        <w:t>от 16 сентября 2019 г. № 170 «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 w:val="26"/>
          <w:szCs w:val="26"/>
        </w:rPr>
        <w:t xml:space="preserve"> (далее – Административный регламент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11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бнародова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на информационном стенде Кужмарской сельской администрации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пециалиста 1 категории администрации А.А. Иванову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Msonormalcxspmiddle"/>
              <w:spacing w:before="280" w:after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9:00Z</dcterms:created>
  <dc:creator>SmirnovaOL</dc:creator>
  <dc:description/>
  <cp:keywords/>
  <dc:language>en-US</dc:language>
  <cp:lastModifiedBy>User</cp:lastModifiedBy>
  <cp:lastPrinted>2019-12-20T14:55:00Z</cp:lastPrinted>
  <dcterms:modified xsi:type="dcterms:W3CDTF">2021-02-12T13:09:00Z</dcterms:modified>
  <cp:revision>2</cp:revision>
  <dc:subject/>
  <dc:title>Л</dc:title>
</cp:coreProperties>
</file>